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 – 2018 EĞİTİM-ÖĞRETİM YILI BAHAR DÖNEMİ TARİH BÖLÜMÜ BÜTÜNLEME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694"/>
        <w:gridCol w:w="2551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.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1"/>
        <w:gridCol w:w="715"/>
        <w:gridCol w:w="572"/>
        <w:gridCol w:w="2511"/>
        <w:gridCol w:w="2835"/>
      </w:tblGrid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in Ad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i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etim Ü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Mustafa Çab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aşar Arslanyü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Fenikeliler-İbranil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708"/>
        <w:gridCol w:w="269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39"/>
        <w:gridCol w:w="712"/>
        <w:gridCol w:w="690"/>
        <w:gridCol w:w="2443"/>
        <w:gridCol w:w="2848"/>
      </w:tblGrid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0 Milli Mücadele G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017 – 2018 EĞİTİM-ÖĞRETİM YILI BAHAR DÖNEMİ TARİH BÖLÜMÜ BÜTÜNLEME SINAV PROGRAMI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ÖĞRETİ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850"/>
        <w:gridCol w:w="255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6 Osmanlıca I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0 İslam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. Arslanyü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2 Eski Çağ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4 İsl. Önc. T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110 Enform Bilg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Gör.S.Schreglmann-M.Örenta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18 Eski Mezopota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cüment Yıldırı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102 Türk D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Arif Öz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22 Metodolo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lil Ay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1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Kemal Hasancı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104 Türkiye Selçukl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Demir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Atöl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"/>
        <w:gridCol w:w="1103"/>
        <w:gridCol w:w="708"/>
        <w:gridCol w:w="709"/>
        <w:gridCol w:w="2693"/>
        <w:gridCol w:w="2410"/>
      </w:tblGrid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202 Osm Paleogr I. Grup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r 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2 Osm Paleog.III. Gru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20 Türk Düş. 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4 Türkistan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224 İnkılap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46 Eski Yunan ve Roma 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38 Eyyübiler-Memluk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Y. Arslanyü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0 İbranil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Ercümen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6 Doğu Avru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10 T.Kült ve Med. Ta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 </w:t>
            </w:r>
            <w:r>
              <w:rPr>
                <w:b/>
                <w:sz w:val="16"/>
                <w:szCs w:val="16"/>
              </w:rPr>
              <w:t>(A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. Bilg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222 İngilizce </w:t>
            </w:r>
            <w:r>
              <w:rPr>
                <w:b/>
                <w:sz w:val="16"/>
                <w:szCs w:val="16"/>
              </w:rPr>
              <w:t>(B Grub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K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2 İlhanlı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204 Osm Tarihi(Kuruluş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2 Kara.- Akkoyun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 Hasan Ar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di A.- Ömür Y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8 Osm. Köy ve Şeh. 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44 Osm. Bilim Tarih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  <w:tr>
        <w:trPr>
          <w:trHeight w:val="18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254 Arapç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M.Zahit Yıldır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Ömür Y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08"/>
        <w:gridCol w:w="2694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30 Osm Müesseseleri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İbrahim S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2 K. Dön. Osm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4 Avrupa. Yay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8 Atatürkçü Düş.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8 Osm Ta.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Faruk Söylem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24 XX.yy  Ortadoğu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04 Diplomatika II.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328 Türk Yenileş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8 Rusya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ikmet Demir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36 Yeniçağ Av.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46 Kafkas Tari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350 Uygarlık 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şar Arslanyü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SINIF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2552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üy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34 Osm Tar 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Dr.Memet Yetişg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0 Tarih Felse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gr. Gör. Halil Ay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0 Milli Mücadele G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. Edip Çe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6 Jeopoli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Cengiz Şavkı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oshan Ö.-Hadi A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404 Siyasi 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32 Cumhuriyet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Cengiz Şavkıl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434 Avrupa Medeniyet 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A422 Türk Dış Politik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8 Cum. Tar. Kayn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rhan Alpars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7 XX. Asır Avrupa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Memet Yetişg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mür Y.- Tülay 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452 Ç.T. İ. D.T.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Orhan Doğ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44 Osm. Metin İ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ustafa Çab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454 Türk Eğitim 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Ahmet Eyi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 A.- Toroshan Ö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of. Dr. İbrahim Solak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Tarih Bölüm Başkanı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2:00Z</dcterms:created>
  <dc:creator>casper</dc:creator>
  <dc:description/>
  <cp:keywords/>
  <dc:language>en-US</dc:language>
  <cp:lastModifiedBy>Toroshan ÖZDAMAR</cp:lastModifiedBy>
  <cp:lastPrinted>2018-03-26T13:54:00Z</cp:lastPrinted>
  <dcterms:modified xsi:type="dcterms:W3CDTF">2018-05-30T08:55:00Z</dcterms:modified>
  <cp:revision>118</cp:revision>
  <dc:subject/>
  <dc:title/>
</cp:coreProperties>
</file>